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 dell’I.I.S. Blaise Pascal – Pomezia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n servizio in qualità di Docente, con riferimento alla nomina ricevuta con indicazione delle attività assegnate per il MOF </w:t>
      </w:r>
      <w:r>
        <w:rPr>
          <w:rFonts w:cs="Times New Roman" w:ascii="Times New Roman" w:hAnsi="Times New Roman"/>
          <w:b/>
          <w:sz w:val="24"/>
        </w:rPr>
        <w:t>Anno Scolastico 2019/2020,</w:t>
      </w:r>
      <w:r>
        <w:rPr/>
        <w:t xml:space="preserve"> dichiara sotto la propria responsabilità, di aver svolto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32"/>
        <w:gridCol w:w="1440"/>
        <w:gridCol w:w="9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rire una crocett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ore lez. frontali</w:t>
            </w:r>
          </w:p>
        </w:tc>
      </w:tr>
      <w:tr>
        <w:trPr>
          <w:trHeight w:val="2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ello L2,  latino e gr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ORGANIZZATIVO DIDATTIC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al funzionamento didat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 anno di prova e formazione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ocumentazione POF di classe (segretario CdC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i di Classe (biennio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i di Classe  (triennio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i di Dipartimento di ……………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tutor TFA/tirocinanti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bullismo/cyberbullismo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Orientamento uscita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indirizzo sportivo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curvatura biomedica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rete licei classici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innovazione didattic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 interno di valutazione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ssibilità oraria per sostituzione colleghi assenti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I STRUMENTALI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mento in entrata, eventi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Web, Registro Elettronico e rete informatica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Cambridg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Cambridge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Cambridge n. h  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PCTO svolte dalla classe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di istituto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di classe  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 di dipartimento 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po sportiv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con gli stud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e attività di </w:t>
      </w:r>
      <w:r>
        <w:rPr>
          <w:rFonts w:cs="Times New Roman" w:ascii="Times New Roman" w:hAnsi="Times New Roman"/>
          <w:b/>
          <w:sz w:val="20"/>
          <w:szCs w:val="20"/>
        </w:rPr>
        <w:t>lezione frontale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b/>
          <w:sz w:val="20"/>
          <w:szCs w:val="20"/>
        </w:rPr>
        <w:t>per il gruppo sportiv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si allega registro e relazio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ezia lì______________</w:t>
        <w:tab/>
        <w:tab/>
        <w:tab/>
        <w:tab/>
        <w:tab/>
        <w:t>Firma del Doc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del D.S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 autorizza il pagamento</w:t>
        <w:tab/>
        <w:t>□   non si autorizza pagamento per 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mezia lì_________________</w:t>
        <w:tab/>
        <w:tab/>
        <w:tab/>
        <w:tab/>
        <w:tab/>
        <w:t xml:space="preserve">             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2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8:00Z</dcterms:created>
  <dc:creator>user01</dc:creator>
  <dc:description/>
  <cp:keywords/>
  <dc:language>en-US</dc:language>
  <cp:lastModifiedBy>laura virli</cp:lastModifiedBy>
  <cp:lastPrinted>2018-05-10T07:52:00Z</cp:lastPrinted>
  <dcterms:modified xsi:type="dcterms:W3CDTF">2020-06-04T16:38:00Z</dcterms:modified>
  <cp:revision>2</cp:revision>
  <dc:subject/>
  <dc:title/>
</cp:coreProperties>
</file>